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lang w:val="es-ES_tradnl"/>
          </w:rPr>
          <w:t>http://www.ocu.org/fiscalidad/modelo-de-reclamacion-economico-administrativa-contra-un-impuesto-del-ayuntamiento-s228671.htm</w:t>
        </w:r>
      </w:hyperlink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Reclamación Económico Administrativa contra un impuesto del Ayuntamiento</w:t>
      </w:r>
    </w:p>
    <w:p>
      <w:pPr>
        <w:pStyle w:val="Normal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TextBody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n/ña ………, mayor de edad, con NIF………y domicilio a efectos de notificación, en …………, en la Calle …….., comparece y como mejor proceda,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_tradnl"/>
        </w:rPr>
        <w:t>Primero.-</w:t>
      </w:r>
      <w:r>
        <w:rPr>
          <w:rFonts w:cs="Arial" w:ascii="Arial" w:hAnsi="Arial"/>
          <w:lang w:val="es-ES_tradnl"/>
        </w:rPr>
        <w:t xml:space="preserve"> Que en fecha………de…….  de……..,   ha recibido notificación de ………. con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nº de referencia…….......,  girado/a por……….   , por el que se acuerda……………… , y por el importe de………………  euros, cuya fotocopia se acompañ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_tradnl"/>
        </w:rPr>
        <w:t>Segundo.-</w:t>
      </w:r>
      <w:r>
        <w:rPr>
          <w:rFonts w:cs="Arial" w:ascii="Arial" w:hAnsi="Arial"/>
          <w:lang w:val="es-ES_tradnl"/>
        </w:rPr>
        <w:t xml:space="preserve"> Que por medio del presente escrito y en el plazo conferido al efecto, interpone </w:t>
      </w:r>
      <w:r>
        <w:rPr>
          <w:rFonts w:cs="Arial" w:ascii="Arial" w:hAnsi="Arial"/>
          <w:b/>
          <w:lang w:val="es-ES_tradnl"/>
        </w:rPr>
        <w:t>RECLAMACIÓN ECONÓMICO ADMINISTRATIVA</w:t>
      </w:r>
      <w:r>
        <w:rPr>
          <w:rFonts w:cs="Arial" w:ascii="Arial" w:hAnsi="Arial"/>
          <w:lang w:val="es-ES_tradnl"/>
        </w:rPr>
        <w:t xml:space="preserve"> contra  ……………. antes citado/a, de conformidad con los artículos 137.2 de la Ley 7/1985, de 2 de abril, Reguladora de las Bases del Régimen Local, y resto de normas de aplicación, basándose en los siguientes motivos: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Primero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egundo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todo lo cual,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se tenga presentado en tiempo y forma este escrito, así como los docuemtnos que se acompañan y se tenga por interpuesta esta reclamación contra ……………. y se declare la nulidad o anulabilidad del mismo/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………, a ……….de ………….de………….</w:t>
        <w:b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irma </w:t>
        <w:br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 Tribunal Económico Administrativo Municipal de……………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u.org/fiscalidad/modelo-de-reclamacion-economico-administrativa-contra-un-impuesto-del-ayuntamiento-s2286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7:00Z</dcterms:created>
  <dc:creator>GCS</dc:creator>
  <dc:description/>
  <cp:keywords/>
  <dc:language>en-US</dc:language>
  <cp:lastModifiedBy>GCS</cp:lastModifiedBy>
  <dcterms:modified xsi:type="dcterms:W3CDTF">2009-07-20T10:07:00Z</dcterms:modified>
  <cp:revision>2</cp:revision>
  <dc:subject/>
  <dc:title>http://www</dc:title>
</cp:coreProperties>
</file>